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  <w:lang w:val="en-US"/>
        </w:rPr>
        <w:t>Gold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</w:rPr>
        <w:t xml:space="preserve"> 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  <w:lang w:val="en-US"/>
        </w:rPr>
        <w:t>Studio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</w:rPr>
        <w:t xml:space="preserve"> – Выездные развлекательные ЛОКАЦИИ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ездной арбалетно-лучный тир</w:t>
        <w:br/>
      </w:r>
    </w:p>
    <w:p>
      <w:pPr>
        <w:pStyle w:val="Style17"/>
        <w:jc w:val="center"/>
        <w:rPr/>
      </w:pPr>
      <w:r>
        <w:rPr>
          <w:color w:val="A66038"/>
        </w:rPr>
        <w:drawing>
          <wp:inline distT="0" distB="0" distL="0" distR="0">
            <wp:extent cx="2789555" cy="2084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color w:val="A66038"/>
        </w:rPr>
        <w:drawing>
          <wp:inline distT="0" distB="0" distL="0" distR="0">
            <wp:extent cx="2789555" cy="20847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оимость 8000 р/ч  минимальный выезд 2 часа</w:t>
      </w:r>
    </w:p>
    <w:p>
      <w:pPr>
        <w:pStyle w:val="Normal"/>
        <w:ind w:left="2832" w:firstLine="708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2832" w:firstLine="708"/>
        <w:rPr>
          <w:color w:val="FF0000"/>
          <w:u w:val="single"/>
        </w:rPr>
      </w:pPr>
      <w:r>
        <w:rPr>
          <w:b/>
          <w:color w:val="FF0000"/>
          <w:sz w:val="28"/>
          <w:szCs w:val="28"/>
          <w:u w:val="single"/>
        </w:rPr>
        <w:t>Выездной пневматический тир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240</wp:posOffset>
            </wp:positionH>
            <wp:positionV relativeFrom="paragraph">
              <wp:posOffset>158115</wp:posOffset>
            </wp:positionV>
            <wp:extent cx="3277235" cy="246316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9065</wp:posOffset>
            </wp:positionH>
            <wp:positionV relativeFrom="paragraph">
              <wp:posOffset>113030</wp:posOffset>
            </wp:positionV>
            <wp:extent cx="488315" cy="2508250"/>
            <wp:effectExtent l="0" t="0" r="0" b="0"/>
            <wp:wrapTight wrapText="bothSides">
              <wp:wrapPolygon edited="0">
                <wp:start x="-362" y="0"/>
                <wp:lineTo x="-362" y="21533"/>
                <wp:lineTo x="21599" y="21533"/>
                <wp:lineTo x="21599" y="0"/>
                <wp:lineTo x="-36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25" r="-1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0070</wp:posOffset>
            </wp:positionH>
            <wp:positionV relativeFrom="paragraph">
              <wp:posOffset>144780</wp:posOffset>
            </wp:positionV>
            <wp:extent cx="598170" cy="2251075"/>
            <wp:effectExtent l="0" t="0" r="0" b="0"/>
            <wp:wrapTight wrapText="bothSides">
              <wp:wrapPolygon edited="0">
                <wp:start x="-303" y="0"/>
                <wp:lineTo x="-303" y="21515"/>
                <wp:lineTo x="21600" y="21515"/>
                <wp:lineTo x="21600" y="0"/>
                <wp:lineTo x="-30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4" r="-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Стоимость 8000 р/ч  минимальный выезд 2 часа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ездной тир с рогатками и сарбаканом</w:t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color w:val="333333"/>
          <w:sz w:val="28"/>
          <w:szCs w:val="28"/>
          <w:u w:val="single"/>
          <w:lang w:val="en-US" w:eastAsia="en-US"/>
        </w:rPr>
      </w:pPr>
      <w:r>
        <w:rPr>
          <w:b/>
          <w:color w:val="333333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8160</wp:posOffset>
            </wp:positionH>
            <wp:positionV relativeFrom="paragraph">
              <wp:posOffset>138430</wp:posOffset>
            </wp:positionV>
            <wp:extent cx="2818130" cy="2171700"/>
            <wp:effectExtent l="0" t="0" r="0" b="0"/>
            <wp:wrapTight wrapText="bothSides">
              <wp:wrapPolygon edited="0">
                <wp:start x="-62" y="0"/>
                <wp:lineTo x="-62" y="21487"/>
                <wp:lineTo x="21600" y="21487"/>
                <wp:lineTo x="21600" y="0"/>
                <wp:lineTo x="-6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840</wp:posOffset>
            </wp:positionH>
            <wp:positionV relativeFrom="paragraph">
              <wp:posOffset>138430</wp:posOffset>
            </wp:positionV>
            <wp:extent cx="2261870" cy="22066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408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832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firstLine="708"/>
        <w:rPr/>
      </w:pPr>
      <w:r>
        <w:rPr>
          <w:b/>
          <w:sz w:val="28"/>
          <w:szCs w:val="28"/>
        </w:rPr>
        <w:t>Стоимость 8000 р/ч  минимальный выезд 2 часа</w:t>
      </w:r>
      <w:r>
        <w:rPr/>
        <w:t xml:space="preserve"> </w:t>
      </w:r>
      <w:r>
        <w:br w:type="page"/>
      </w:r>
    </w:p>
    <w:p>
      <w:pPr>
        <w:pStyle w:val="Normal"/>
        <w:ind w:left="170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еканка сувенирных монет</w:t>
      </w:r>
    </w:p>
    <w:p>
      <w:pPr>
        <w:pStyle w:val="Style17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7"/>
        <w:rPr/>
      </w:pPr>
      <w:r>
        <w:rPr/>
        <w:t xml:space="preserve">            </w:t>
      </w:r>
      <w:r>
        <w:rPr>
          <w:color w:val="A66038"/>
        </w:rPr>
        <w:drawing>
          <wp:inline distT="0" distB="0" distL="0" distR="0">
            <wp:extent cx="2789555" cy="3009265"/>
            <wp:effectExtent l="0" t="0" r="0" b="0"/>
            <wp:docPr id="8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color w:val="A66038"/>
        </w:rPr>
        <w:drawing>
          <wp:inline distT="0" distB="0" distL="0" distR="0">
            <wp:extent cx="2789555" cy="3009265"/>
            <wp:effectExtent l="0" t="0" r="0" b="0"/>
            <wp:docPr id="9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работы по чеканке мон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Изготовление и дизайн клише (одна сторона) – 6000р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Выезд кузнеца на место со всем необходимым оборудованием и работа в течение первых двух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часов – 3000р, стоимость последующего часа после двух часов – 1500р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моне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64"/>
        <w:gridCol w:w="2664"/>
        <w:gridCol w:w="203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а мон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юминий, ру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ь, латунь, ру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ебро, руб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50 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50 до 200 ш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лее 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ездной вертодром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color w:val="FF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0730</wp:posOffset>
                </wp:positionV>
                <wp:extent cx="3013710" cy="908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должительность работы лок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оимость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ервые два часа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Третий час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Четвёртый и каждый последующий 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71.5pt;mso-wrap-distance-left:9pt;mso-wrap-distance-right:0pt;mso-wrap-distance-top:0pt;mso-wrap-distance-bottom:0pt;margin-top:59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  <w:gridCol w:w="1418"/>
                      </w:tblGrid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должительность работы лок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оимость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ервые два часа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ретий час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Четвёртый и каждый последующий 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тоимость работы выездного вертодрома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467100" cy="2602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eastAsia="Arial" w:cs="Arial" w:ascii="Arial" w:hAnsi="Arial"/>
          <w:b/>
          <w:color w:val="FF00FF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FF00FF"/>
          <w:sz w:val="20"/>
          <w:szCs w:val="20"/>
        </w:rPr>
        <w:t>В комплект входит два радиоуправляемых вертолёта и конструкция вертодро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FF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color w:val="FF00FF"/>
          <w:sz w:val="20"/>
          <w:szCs w:val="20"/>
        </w:rPr>
        <w:t>Стоимость дополнительного вертолёта составит 5000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color w:val="FF00FF"/>
          <w:sz w:val="20"/>
          <w:szCs w:val="20"/>
        </w:rPr>
        <w:t>(прайс по Красноярску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/>
      </w:pPr>
      <w:r>
        <w:rPr/>
        <w:t>Доставка локаций до места проведения мероприятия осуществляется нами.  Транспортные расходы по доставке каждой из развлекательных локаций составят 12 рублей за каждый километр от черты города Красноярска до точки проведения мероприятия и обрат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ada24.ru/static/uploaded/images/&#1042;&#1099;&#1077;&#1079;&#1076;&#1085;&#1086;&#1081;%20&#1072;&#1088;&#1073;&#1072;&#1083;&#1077;&#1090;&#1085;&#1086;-&#1083;&#1091;&#1095;&#1085;&#1099;&#1081;%20&#1090;&#1080;&#1088;(1)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mada24.ru/static/uploaded/images/&#1042;&#1099;&#1077;&#1079;&#1076;&#1085;&#1086;&#1081;%20&#1072;&#1088;&#1073;&#1072;&#1083;&#1077;&#1090;&#1085;&#1086;-&#1083;&#1091;&#1095;&#1085;&#1099;&#1081;%20&#1090;&#1080;&#1088;%20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tamada24.ru/static/uploaded/images/&#1063;&#1077;&#1082;&#1072;&#1085;&#1082;&#1072;%20&#1089;&#1091;&#1074;&#1077;&#1085;&#1080;&#1088;&#1085;&#1099;&#1093;%20&#1084;&#1086;&#1085;&#1077;&#1090;%202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tamada24.ru/static/uploaded/images/&#1063;&#1077;&#1082;&#1072;&#1085;&#1082;&#1072;%20&#1089;&#1091;&#1074;&#1077;&#1085;&#1080;&#1088;&#1085;&#1099;&#1093;%20&#1084;&#1086;&#1085;&#1077;&#1090;.jpg" TargetMode="External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2:00Z</dcterms:created>
  <dc:creator>Павел</dc:creator>
  <dc:description/>
  <cp:keywords/>
  <dc:language>en-US</dc:language>
  <cp:lastModifiedBy>Gold Studio</cp:lastModifiedBy>
  <cp:lastPrinted>2013-07-22T19:56:00Z</cp:lastPrinted>
  <dcterms:modified xsi:type="dcterms:W3CDTF">2013-08-04T14:27:00Z</dcterms:modified>
  <cp:revision>101</cp:revision>
  <dc:subject/>
  <dc:title/>
</cp:coreProperties>
</file>