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</w:t>
      </w:r>
      <w:r>
        <w:rPr/>
        <w:t>Цены на Арт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45"/>
        <w:gridCol w:w="2376"/>
        <w:gridCol w:w="2376"/>
      </w:tblGrid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ллекти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ов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номе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блок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 – бале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Диамант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/15000</w:t>
            </w:r>
          </w:p>
        </w:tc>
      </w:tr>
      <w:tr>
        <w:trPr>
          <w:trHeight w:val="7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 на веч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рка Сердюч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вер группа</w:t>
              <w:br/>
            </w:r>
            <w:r>
              <w:rPr>
                <w:b/>
                <w:lang w:val="en-US"/>
              </w:rPr>
              <w:t>"Mango"</w:t>
            </w:r>
            <w:r>
              <w:rPr>
                <w:b/>
              </w:rPr>
              <w:t xml:space="preserve"> - 6ч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л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ист</w:t>
              <w:br/>
              <w:t>Василий Кобзар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мин + 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ы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компози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цыганской песни </w:t>
            </w:r>
            <w:r>
              <w:rPr>
                <w:b/>
              </w:rPr>
              <w:t>“Черген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+ 1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бло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сни – 1-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сни – 2-й б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Цыганская дорога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6 композиций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ругой Уровень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е бабки – 1 в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стальные номе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/15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 – те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Авация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/15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ип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онид Жуков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 мин + 7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ы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компози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ллюзион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>1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8000-</w:t>
            </w:r>
            <w:r>
              <w:rPr>
                <w:b/>
              </w:rPr>
              <w:t>10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осточная красавиц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Жасмин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щ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Zanoza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0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ксофон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оу-бал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olc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-5</w:t>
            </w:r>
            <w:r>
              <w:rPr>
                <w:b/>
              </w:rPr>
              <w:t>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у – ба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Эльдорадо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7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zerm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Образ Хищник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чное шо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20мин песочная история + 30 мин </w:t>
            </w:r>
            <w:r>
              <w:rPr>
                <w:b/>
                <w:sz w:val="22"/>
                <w:szCs w:val="22"/>
              </w:rPr>
              <w:t>интерактив с г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6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фрика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КОНГО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этнический номер </w:t>
            </w:r>
            <w:r>
              <w:rPr>
                <w:b/>
                <w:sz w:val="20"/>
                <w:szCs w:val="20"/>
              </w:rPr>
              <w:t>+ интерактив с г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АЖНО:</w:t>
            </w:r>
            <w:r>
              <w:rPr>
                <w:b/>
              </w:rPr>
              <w:t xml:space="preserve"> ДЛЯ ТОГО ЧТОБЫ ЗАБРОНИРОВАТЬ ЛЮБОГО АРТ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ЯЗАТЕЛЬНО НУЖНО СДЕЛАТЬ ПРЕДОПЛАТУ!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1:00Z</dcterms:created>
  <dc:creator>Павел</dc:creator>
  <dc:description/>
  <cp:keywords/>
  <dc:language>en-US</dc:language>
  <cp:lastModifiedBy>Павел</cp:lastModifiedBy>
  <cp:lastPrinted>2013-02-17T11:03:00Z</cp:lastPrinted>
  <dcterms:modified xsi:type="dcterms:W3CDTF">2017-02-07T01:47:00Z</dcterms:modified>
  <cp:revision>93</cp:revision>
  <dc:subject/>
  <dc:title/>
</cp:coreProperties>
</file>